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 SCIENTIFICO  STATALE “ C. CAVALLERI”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s. 2013/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lasse V B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GRAMMA  DI 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in uso: E. Raimondi, </w:t>
      </w:r>
      <w:r>
        <w:rPr>
          <w:i/>
        </w:rPr>
        <w:t>Leggere, come io l’intendo</w:t>
      </w:r>
      <w:r>
        <w:rPr/>
        <w:t>… Ed. B. Mondadori, vol. 4, 5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o studio della letteratura è stata dedicata particolare attenzione all’analisi testuale, da cui sono stati ricavati gli elementi essenziali per la comprensione dei diversi autori.</w:t>
      </w:r>
    </w:p>
    <w:p>
      <w:pPr>
        <w:pStyle w:val="Normal"/>
        <w:rPr/>
      </w:pPr>
      <w:r>
        <w:rPr/>
        <w:t xml:space="preserve">Le letture integrali dei romanzi indicati sono state attuate nel corso del triennio e i testi sono stati poi ripresi nel corrente anno scolastico per inserirli nel loro appropriato contesto storic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te, Paradiso: struttura del Paradiso, originalità e temi della cantica; lettura e analisi dei canti I, III, VI, X ( temi del canto), XI,XV( vv. 73-148), XVII ( vv. 46-99), XXX ( temi del canto), XXXI ( vv.  79-93), XXX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atteri generali del Romanticismo in Europa e in It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Il Romanticismo italiano; analisi di G. Berchet, “ Il nuovo pubblico della letteratura”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Manzoni: la biografia, le opere, dagli “Inni sacri” alla lirica civile;la riflessione sul teatro e le tragedie; il romanzo </w:t>
      </w:r>
    </w:p>
    <w:p>
      <w:pPr>
        <w:pStyle w:val="Normal"/>
        <w:numPr>
          <w:ilvl w:val="0"/>
          <w:numId w:val="8"/>
        </w:numPr>
        <w:rPr/>
      </w:pPr>
      <w:r>
        <w:rPr/>
        <w:t>Lettura e analisi de “ Il cinque maggio”e “ Marzo 1821”</w:t>
      </w:r>
    </w:p>
    <w:p>
      <w:pPr>
        <w:pStyle w:val="Normal"/>
        <w:numPr>
          <w:ilvl w:val="0"/>
          <w:numId w:val="8"/>
        </w:numPr>
        <w:rPr/>
      </w:pPr>
      <w:r>
        <w:rPr/>
        <w:t>da “ Adelchi”: lettura e analisi di atto III, 9, coro; atto IV,1, coro; atto V, 8-10</w:t>
      </w:r>
    </w:p>
    <w:p>
      <w:pPr>
        <w:pStyle w:val="Normal"/>
        <w:numPr>
          <w:ilvl w:val="0"/>
          <w:numId w:val="8"/>
        </w:numPr>
        <w:rPr/>
      </w:pPr>
      <w:r>
        <w:rPr/>
        <w:t>da “ Lettre a M. Chauvet”: lettura e analisi di “ Poesia e storia”</w:t>
      </w:r>
    </w:p>
    <w:p>
      <w:pPr>
        <w:pStyle w:val="Normal"/>
        <w:numPr>
          <w:ilvl w:val="0"/>
          <w:numId w:val="8"/>
        </w:numPr>
        <w:rPr/>
      </w:pPr>
      <w:r>
        <w:rPr/>
        <w:t>I Promessi Spo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romanzo realista europeo: tecniche e protagonisti; lettura e analisi di “ I sogni di Madame Bovary” da “ Madame Bovary” di G. Flaub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. Leopardi: la biografia, le opere, l’evoluzione del pensiero, la poetica;</w:t>
      </w:r>
    </w:p>
    <w:p>
      <w:pPr>
        <w:pStyle w:val="Normal"/>
        <w:numPr>
          <w:ilvl w:val="1"/>
          <w:numId w:val="9"/>
        </w:numPr>
        <w:ind w:left="1080" w:hanging="360"/>
        <w:rPr/>
      </w:pPr>
      <w:r>
        <w:rPr/>
        <w:t>dallo “ Zibaldone”: lettura e analisi di “ La teoria del piacere”, “ Immaginazione, poesia, rimembranza”e “ Tutto è male”</w:t>
      </w:r>
    </w:p>
    <w:p>
      <w:pPr>
        <w:pStyle w:val="Normal"/>
        <w:numPr>
          <w:ilvl w:val="1"/>
          <w:numId w:val="9"/>
        </w:numPr>
        <w:ind w:left="1080" w:hanging="360"/>
        <w:rPr/>
      </w:pPr>
      <w:r>
        <w:rPr/>
        <w:t>dalle “Operette morali”: lettura e analisi di “Dialogo della Natura e di un Islandese”; “ Dialogo di un venditore d’almanacchi e di un passeggere”; “ Dialogo di Tristano e di un amico”</w:t>
      </w:r>
    </w:p>
    <w:p>
      <w:pPr>
        <w:pStyle w:val="Normal"/>
        <w:numPr>
          <w:ilvl w:val="1"/>
          <w:numId w:val="9"/>
        </w:numPr>
        <w:rPr/>
      </w:pPr>
      <w:r>
        <w:rPr/>
        <w:t>dai “ Canti”: lettura e analisi di “ L’infinito”;  “ Il passero solitario”; “ A Silvia”; “Canto notturno di un pastore errante dell’Asia”; “La quiete dopo la tempesta”; “ Il sabato del villaggio”; “ A se stesso”; “ La ginestra” ( vv . 1-157; 296-31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e poetiche tardo-romantiche: la Scapigliatura,autori e for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l Naturalismo ; lettura e analisi di E.Zola, “Letteratura e scienz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l Verismo; G. Verga: la biografia, le opere, le tecniche narrative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 principi di poetica: lettura e analisi della prefazione a                                            </w:t>
      </w:r>
    </w:p>
    <w:p>
      <w:pPr>
        <w:pStyle w:val="Normal"/>
        <w:rPr/>
      </w:pPr>
      <w:r>
        <w:rPr/>
        <w:t xml:space="preserve">                             “ </w:t>
      </w:r>
      <w:r>
        <w:rPr/>
        <w:t>L’amante di Gramigna”</w:t>
      </w:r>
    </w:p>
    <w:p>
      <w:pPr>
        <w:pStyle w:val="Normal"/>
        <w:numPr>
          <w:ilvl w:val="0"/>
          <w:numId w:val="11"/>
        </w:numPr>
        <w:rPr/>
      </w:pPr>
      <w:r>
        <w:rPr/>
        <w:t>da “ Vita dei campi”: lettura e analisi di “ Fantasticheria” e “Rosso Malpelo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 “Novelle rusticane”: lettura e analisi di “ Libertà” e “ La roba” </w:t>
      </w:r>
    </w:p>
    <w:p>
      <w:pPr>
        <w:pStyle w:val="Normal"/>
        <w:numPr>
          <w:ilvl w:val="0"/>
          <w:numId w:val="11"/>
        </w:numPr>
        <w:rPr/>
      </w:pPr>
      <w:r>
        <w:rPr/>
        <w:t>da“ I Malavoglia”: lettura e analisi di “ La casa del nespolo”; “ La morte della Longa”; “ L’ultimo addio di ‘Ntoni”</w:t>
      </w:r>
    </w:p>
    <w:p>
      <w:pPr>
        <w:pStyle w:val="Normal"/>
        <w:numPr>
          <w:ilvl w:val="0"/>
          <w:numId w:val="11"/>
        </w:numPr>
        <w:rPr/>
      </w:pPr>
      <w:r>
        <w:rPr/>
        <w:t>da “ Mastro-don Gesualdo”: lettura e analisi di “ La morte di don Gesualdo”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Decadentismo: la nuova concezione della realtà; le diverse componenti del movimento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 Simbolismo europeo: un percorso nella lirica simbolista; lettura e analisi d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C. Baudelaire, “L’albatro”; “Corrispondenze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. Rimbaud, “ Vocali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. Verlaine, “ Canzone d’autunno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. Mallarmé, “Brezza marin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G. Pascoli: la biografia, le opere: temi di “Myricae” e “ Canti di Castelvecchio”</w:t>
      </w:r>
      <w:r>
        <w:rPr>
          <w:i/>
        </w:rPr>
        <w:t>,</w:t>
      </w:r>
      <w:r>
        <w:rPr/>
        <w:t xml:space="preserve"> la poetica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 “ Myricae”: lettura e analisi di “ Lavandare”; “X Agosto”;   “Il lampo” ; “ Il tuono”; “ L’assiuolo”;” Novembre”  </w:t>
      </w:r>
    </w:p>
    <w:p>
      <w:pPr>
        <w:pStyle w:val="Normal"/>
        <w:numPr>
          <w:ilvl w:val="0"/>
          <w:numId w:val="11"/>
        </w:numPr>
        <w:rPr/>
      </w:pPr>
      <w:r>
        <w:rPr/>
        <w:t>da “ Canti di Castelvecchio”: lettura e analisi di “Il gelsomino notturno”; “ La mia sera”</w:t>
      </w:r>
    </w:p>
    <w:p>
      <w:pPr>
        <w:pStyle w:val="Normal"/>
        <w:numPr>
          <w:ilvl w:val="0"/>
          <w:numId w:val="11"/>
        </w:numPr>
        <w:rPr/>
      </w:pPr>
      <w:r>
        <w:rPr/>
        <w:t>da “ Prose”: lettura e analisi di “ Il fanciullin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G. D’Annunzio: la biografia, le opere, la poetica, la concezione dell’esteta e del superuomo;</w:t>
      </w:r>
    </w:p>
    <w:p>
      <w:pPr>
        <w:pStyle w:val="Normal"/>
        <w:numPr>
          <w:ilvl w:val="0"/>
          <w:numId w:val="11"/>
        </w:numPr>
        <w:rPr/>
      </w:pPr>
      <w:r>
        <w:rPr/>
        <w:t>da “ Il piacere”: lettura e analisi di “L’attesa di Elena”; “Un esteta di fine secolo”</w:t>
      </w:r>
    </w:p>
    <w:p>
      <w:pPr>
        <w:pStyle w:val="Normal"/>
        <w:numPr>
          <w:ilvl w:val="0"/>
          <w:numId w:val="11"/>
        </w:numPr>
        <w:rPr/>
      </w:pPr>
      <w:r>
        <w:rPr/>
        <w:t>da “ Le vergini delle rocce”: lettura e analisi di “ Il manifesto aristocratico di Claudio Cantelmo”</w:t>
      </w:r>
    </w:p>
    <w:p>
      <w:pPr>
        <w:pStyle w:val="Normal"/>
        <w:numPr>
          <w:ilvl w:val="0"/>
          <w:numId w:val="11"/>
        </w:numPr>
        <w:rPr/>
      </w:pPr>
      <w:r>
        <w:rPr/>
        <w:t>da “Alcyone”: lettura e analisi di “ La sera fiesolana” e “ La pioggia nel pineto”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Crepuscolari: lettura e analisi di G. Gozzano, “La signorina Felicita”( vv.1-210, 290-326); lettura e analisi di M. Moretti, “ A Cesena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l Futurismo; lettura e analisi di F. T. Marinetti, “ Manifesto del futurismo”e “ Manifesto tecnico della letteratura futurist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. Pirandello: la biografia, le opere, principi di poetica e modalità di rappresentazione, il teatro;</w:t>
      </w:r>
    </w:p>
    <w:p>
      <w:pPr>
        <w:pStyle w:val="Normal"/>
        <w:numPr>
          <w:ilvl w:val="0"/>
          <w:numId w:val="11"/>
        </w:numPr>
        <w:rPr/>
      </w:pPr>
      <w:r>
        <w:rPr/>
        <w:t>da “ L’Umorismo” : lettura e analisi di “ Il sentimento del contrario”</w:t>
      </w:r>
    </w:p>
    <w:p>
      <w:pPr>
        <w:pStyle w:val="Normal"/>
        <w:numPr>
          <w:ilvl w:val="0"/>
          <w:numId w:val="11"/>
        </w:numPr>
        <w:rPr/>
      </w:pPr>
      <w:r>
        <w:rPr/>
        <w:t>da “ Novelle per un anno”: lettura e analisi di “ La signora Frola e il signor Ponza, suo genero”; “ La patente”</w:t>
      </w:r>
    </w:p>
    <w:p>
      <w:pPr>
        <w:pStyle w:val="Normal"/>
        <w:numPr>
          <w:ilvl w:val="0"/>
          <w:numId w:val="11"/>
        </w:numPr>
        <w:rPr/>
      </w:pPr>
      <w:r>
        <w:rPr/>
        <w:t>da “ Sei personaggi in cerca d’autore”: lettura e analisi di “ La scena interrotta”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“ </w:t>
      </w:r>
      <w:r>
        <w:rPr/>
        <w:t>L’esclusa”: lettura integra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“ </w:t>
      </w:r>
      <w:r>
        <w:rPr/>
        <w:t>Il fu Mattia Pascal” : lettura integ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tteri del romanzo del primo Novecento; il rinnovamento della narrativa europea:</w:t>
      </w:r>
    </w:p>
    <w:p>
      <w:pPr>
        <w:pStyle w:val="Normal"/>
        <w:numPr>
          <w:ilvl w:val="0"/>
          <w:numId w:val="16"/>
        </w:numPr>
        <w:rPr/>
      </w:pPr>
      <w:r>
        <w:rPr/>
        <w:t>il romanzo della memoria di Proust: da “ Alla ricerca del tempo perduto”, lettura e analisi di “Dalle profondità del passato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narrativa mitteleuropea: F. Kafka, da “Il processo”, lettura e analisi di  “L’arresto di Josef K.”</w:t>
      </w:r>
    </w:p>
    <w:p>
      <w:pPr>
        <w:pStyle w:val="Normal"/>
        <w:numPr>
          <w:ilvl w:val="0"/>
          <w:numId w:val="16"/>
        </w:numPr>
        <w:rPr/>
      </w:pPr>
      <w:r>
        <w:rPr/>
        <w:t>V. Woolf, da “ Gita al faro”: lettura e analisi di “ Una riflessione sul temp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. Svevo: la biografia, le opere, il tema dell’inetto; le tecniche narrative;</w:t>
      </w:r>
    </w:p>
    <w:p>
      <w:pPr>
        <w:pStyle w:val="Normal"/>
        <w:numPr>
          <w:ilvl w:val="0"/>
          <w:numId w:val="2"/>
        </w:numPr>
        <w:rPr/>
      </w:pPr>
      <w:r>
        <w:rPr/>
        <w:t>da “ Una vita”: lettura e analisi di “ Alfonso e Macario”</w:t>
      </w:r>
    </w:p>
    <w:p>
      <w:pPr>
        <w:pStyle w:val="Normal"/>
        <w:numPr>
          <w:ilvl w:val="0"/>
          <w:numId w:val="2"/>
        </w:numPr>
        <w:rPr/>
      </w:pPr>
      <w:r>
        <w:rPr/>
        <w:t>da “ Senilità”: lettura e analisi di “ L’incontro con Angiolina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</w:t>
      </w:r>
      <w:r>
        <w:rPr/>
        <w:t>La coscienza di Zeno” : lettura integ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/>
        <w:t>Le riviste:”La ronda” e “ Solaria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oetica impassibile di Moravia: da  “Gli indifferenti”, lettura e analisi di “ La voce e il volto dell’indifferenz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nuova poesia: l’Ermetismo; S. Quasimodo, lettura e analisi di “ Alle fronde dei salici” e “ Ed è subito ser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. Ungaretti: la biografia, le opere, la poetica, temi de “L’allegria”;</w:t>
      </w:r>
    </w:p>
    <w:p>
      <w:pPr>
        <w:pStyle w:val="Normal"/>
        <w:rPr/>
      </w:pPr>
      <w:r>
        <w:rPr/>
        <w:t xml:space="preserve">                           </w:t>
      </w:r>
      <w:r>
        <w:rPr/>
        <w:t>-  da “L’allegria”: lettura e analisi di “ Eterno;  “ Veglia”; “ Fratelli”</w:t>
      </w:r>
    </w:p>
    <w:p>
      <w:pPr>
        <w:pStyle w:val="Normal"/>
        <w:rPr/>
      </w:pPr>
      <w:r>
        <w:rPr/>
        <w:t xml:space="preserve">                              “ </w:t>
      </w:r>
      <w:r>
        <w:rPr/>
        <w:t>Sono una creatura”; “ San Martino del Carso”; “ Soldati”; “I fiumi”</w:t>
      </w:r>
    </w:p>
    <w:p>
      <w:pPr>
        <w:pStyle w:val="Normal"/>
        <w:rPr/>
      </w:pPr>
      <w:r>
        <w:rPr/>
        <w:t xml:space="preserve">                           </w:t>
      </w:r>
      <w:r>
        <w:rPr/>
        <w:t>- da “ Sentimento del tempo”: lettura e analisi di “ L’isol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. Saba: la biografia, le opere, la poetica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da “ Il Canzoniere”: lettura e analisi di “ Trieste”; “Teatro degli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rtigianelli;  “ La capra”; “ Amai”; “ Uliss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. Montale: la biografia, le opere, la poetica, gli sviluppi della lirica montaliana;</w:t>
      </w:r>
    </w:p>
    <w:p>
      <w:pPr>
        <w:pStyle w:val="Normal"/>
        <w:numPr>
          <w:ilvl w:val="0"/>
          <w:numId w:val="11"/>
        </w:numPr>
        <w:rPr/>
      </w:pPr>
      <w:r>
        <w:rPr/>
        <w:t>da “Ossi di seppia”: lettura e analisi di “ I limoni”; “Non chiederci la parola”; “Meriggiare pallido e assorto”; “ Forse un mattino andando”; “ Spesso il male di vivere”</w:t>
      </w:r>
    </w:p>
    <w:p>
      <w:pPr>
        <w:pStyle w:val="Normal"/>
        <w:numPr>
          <w:ilvl w:val="0"/>
          <w:numId w:val="11"/>
        </w:numPr>
        <w:rPr/>
      </w:pPr>
      <w:r>
        <w:rPr/>
        <w:t>da “ Le occasioni”: lettura e analisi di “ La casa dei doganieri”; “ Non recidere, forbice, quel volto”</w:t>
      </w:r>
    </w:p>
    <w:p>
      <w:pPr>
        <w:pStyle w:val="Normal"/>
        <w:numPr>
          <w:ilvl w:val="0"/>
          <w:numId w:val="11"/>
        </w:numPr>
        <w:rPr/>
      </w:pPr>
      <w:r>
        <w:rPr/>
        <w:t>da “ La bufera”: lettura e analisi di “ L’anguilla”; “ Piccolo testamento”</w:t>
      </w:r>
    </w:p>
    <w:p>
      <w:pPr>
        <w:pStyle w:val="Normal"/>
        <w:numPr>
          <w:ilvl w:val="0"/>
          <w:numId w:val="11"/>
        </w:numPr>
        <w:rPr/>
      </w:pPr>
      <w:r>
        <w:rPr/>
        <w:t>da “ Satura”: “ Ho sceso dandoti il braccio”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l “ mito americano” nella letteratura ; il percorso intellettuale di E. Vittorini; temi della narrativa di C. Pavese: lettura di “ L’esame di coscienza di Corrado” da “ La casa in collin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l Neorealismo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a testimonianza di P. Levi: lettura integrale di “ Se questo è un uom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. Calvino: la biografia, le opere, temi e motivi, tecniche narrative</w:t>
      </w:r>
    </w:p>
    <w:p>
      <w:pPr>
        <w:pStyle w:val="Normal"/>
        <w:numPr>
          <w:ilvl w:val="0"/>
          <w:numId w:val="11"/>
        </w:numPr>
        <w:rPr/>
      </w:pPr>
      <w:r>
        <w:rPr/>
        <w:t>da “La giornata di uno scrutatore”: lettura e analisi di “ Fra gli ospiti del Cottolengo”</w:t>
      </w:r>
    </w:p>
    <w:p>
      <w:pPr>
        <w:pStyle w:val="Normal"/>
        <w:numPr>
          <w:ilvl w:val="0"/>
          <w:numId w:val="14"/>
        </w:numPr>
        <w:ind w:left="1979" w:hanging="357"/>
        <w:rPr/>
      </w:pPr>
      <w:r>
        <w:rPr/>
        <w:t xml:space="preserve">da  “Le cosmicomiche”: lettura e analisi di “ Tutto in un punto” </w:t>
      </w:r>
    </w:p>
    <w:p>
      <w:pPr>
        <w:pStyle w:val="Normal"/>
        <w:numPr>
          <w:ilvl w:val="0"/>
          <w:numId w:val="14"/>
        </w:numPr>
        <w:ind w:left="1979" w:hanging="357"/>
        <w:rPr/>
      </w:pPr>
      <w:r>
        <w:rPr/>
        <w:t>da “ Le città invisibili”: lettura e analisi di “ Le città di Marco Polo”</w:t>
      </w:r>
    </w:p>
    <w:p>
      <w:pPr>
        <w:pStyle w:val="Normal"/>
        <w:numPr>
          <w:ilvl w:val="0"/>
          <w:numId w:val="11"/>
        </w:numPr>
        <w:ind w:left="1979" w:hanging="357"/>
        <w:rPr/>
      </w:pPr>
      <w:r>
        <w:rPr/>
        <w:t xml:space="preserve">Lettura integrale de “Il sentiero dei nidi di ragno”; “ Il cavaliere inesistente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Letteratura e “ sicilianità”: lettura integrale di G. Tomasi di Lampedusa, “ Il gattopardo”; L. Sciascia, “ Il giorno della civetta” e “ A ciascuno il su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Gli alunni 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27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4:00Z</dcterms:created>
  <dc:creator>Fabrizio Calloni</dc:creator>
  <dc:description/>
  <cp:keywords/>
  <dc:language>en-US</dc:language>
  <cp:lastModifiedBy> </cp:lastModifiedBy>
  <dcterms:modified xsi:type="dcterms:W3CDTF">2014-06-05T13:34:00Z</dcterms:modified>
  <cp:revision>2</cp:revision>
  <dc:subject/>
  <dc:title>LICEO  SCIENTIFICO  STATALE “ C</dc:title>
</cp:coreProperties>
</file>